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33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May 2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May 26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Michelle B. Barnett as a member of the Jacksonville Housing Authority, replacing Jay Plotkin, for a four-year term ending September 16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Jacksonville Housing Authority is established pursuant to Chapter 51A, Ordinance Code, and charged to within its area of operation, prepare, carry out, acquire, lease, and operate housing projects; and provide for the construction, reconstruction, improvement, alteration, or repair of any housing project or any part thereof.  Section 51A.103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provides that the seven members of the board shall be appointed by the Mayor, subject to confirmation of the Council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s. Barnett received a law degree from Vanderbilt University and is a Partner at </w:t>
      </w:r>
      <w:r>
        <w:rPr>
          <w:rFonts w:cs="Arial" w:ascii="Arial" w:hAnsi="Arial"/>
          <w:i/>
          <w:sz w:val="22"/>
        </w:rPr>
        <w:t>Alexander, DeGance &amp; Barnett</w:t>
      </w:r>
      <w:r>
        <w:rPr>
          <w:rFonts w:cs="Arial" w:ascii="Arial" w:hAnsi="Arial"/>
          <w:sz w:val="22"/>
        </w:rPr>
        <w:t>.  She resides in the Miramer area within Council District #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Housing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635281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3:00Z</dcterms:created>
  <dc:creator>REWelsh</dc:creator>
  <dc:description/>
  <cp:keywords/>
  <dc:language>en-US</dc:language>
  <cp:lastModifiedBy>REWELSH</cp:lastModifiedBy>
  <cp:lastPrinted>2010-09-24T15:17:00Z</cp:lastPrinted>
  <dcterms:modified xsi:type="dcterms:W3CDTF">2011-05-26T18:46:00Z</dcterms:modified>
  <cp:revision>4</cp:revision>
  <dc:subject/>
  <dc:title>Bill Type and Number: Resolution </dc:title>
</cp:coreProperties>
</file>